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Acórdão do Tribunal Superior do Trabalho - Embargos Declaratórios em Recurso de revista - Sobre complemento de aposentadoria do Banco do Brasi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1/07/2000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José Luiz Vasconcellos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Ministro do Tribunal Superior do Trabalho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--------------------------------------------------------------------------------</w:t>
              <w:br/>
              <w:t xml:space="preserve">Complementação de aposentadoria Banco do Brasil – </w:t>
              <w:br/>
              <w:t>SBDI-1 determinou a apreciação do AP e ADI que não constam nos recursos.</w:t>
              <w:br/>
              <w:t>--------------------------------------------------------------------------------</w:t>
              <w:br/>
              <w:br/>
              <w:br/>
              <w:t xml:space="preserve">PROC. Nº TST-ED-RR-251.005/96.5 </w:t>
              <w:br/>
              <w:br/>
              <w:t xml:space="preserve">Identificação: A C Ó R D Ã O </w:t>
              <w:br/>
              <w:br/>
              <w:t xml:space="preserve">3ª T U R M A </w:t>
              <w:br/>
              <w:br/>
              <w:t xml:space="preserve">Identificação JLV/ </w:t>
              <w:br/>
              <w:br/>
              <w:t xml:space="preserve">Ementa </w:t>
              <w:br/>
              <w:br/>
              <w:t xml:space="preserve">Devolvidos os autos à Turma para que apreciasse temas não prequestionados pelas instâncias inferiores, acolhemos os embargos atendendo a determinação da egrégia SBDI-1 para explicitar que média, teto e piso da complementação, à míngua de dados fáticos que permitam, nessa instância extraordinária a fixação de parâmetros, determinar que os respectivos cálculos obedeçam os ditames da Portaria 398 que consta, sem autenticação, nos autos. </w:t>
              <w:br/>
              <w:br/>
              <w:t xml:space="preserve">Relatório. </w:t>
              <w:br/>
              <w:br/>
              <w:t xml:space="preserve">Vistos, relatados e discutidos estes autos de Embargos Declaratórios em Recurso de Revista nº TST-ED-RR-251.005/96.5 em que é Embargante o BANCO DO BRASIL S/A e Embargado ................................... </w:t>
              <w:br/>
              <w:br/>
              <w:t xml:space="preserve">Curiosa a hipótese dos presentes autos. </w:t>
              <w:br/>
              <w:br/>
              <w:t xml:space="preserve">O Regional negou a complementação de aposentadoria, alegando que os proventos recebidos na proporcionalidade estão de acordo com a Funci 398/61, fls. 149/150. </w:t>
              <w:br/>
              <w:br/>
              <w:t xml:space="preserve">Veio recurso de revista, que foi conhecido por divergência e, no mérito, foi dado provimento para condenar o reclamado ao pagamento das diferenças de complementação de aposentadoria à base de 30/30 (fls. 204/207). </w:t>
              <w:br/>
              <w:br/>
              <w:t xml:space="preserve">Três embargos declaratórios foram interpostos pelo reclamado às fls.209/211, 218/221 e 231/234. Todos foram rejeitados pelos acórdãos de fls. 214/216 e 227/229 e 244/246. </w:t>
              <w:br/>
              <w:br/>
              <w:t xml:space="preserve">Não satisfeito, o reclamado interpôs embargos infringentes de fls. 248/254, os quais foram conhecidos e providos decretando a nulidade das decisões de embargos da egrégia Turma para que se pronuncie a respeito da média trienal, piso e teto-limite como entender de direito (fls.263/266). </w:t>
              <w:br/>
              <w:br/>
              <w:t xml:space="preserve">Desta forma, cabe a nós a reanálise dos embargos declaratórios que curiosamente para análise das matérias que entendendo a SBDI-1 não foram analisadas precisamos entrar em matéria fática. </w:t>
              <w:br/>
              <w:br/>
              <w:t xml:space="preserve">O egrégio TRT da 7ª Região, através do v. acórdão de fls. 149/150 e da r. decisão dos declaratórios às fls. 160/161, julgou improcedente o pedido de complementação de aposentadoria sob o fundamento de que o autor não completou 30 (trinta) anos de serviço prestado ao reclamado, nem atingiu a idade mínima de 50 (cinqüenta) anos, para beneficiar-se da complementação à base de 30/30, nos termos da circular FUNCI 398/61. </w:t>
              <w:br/>
              <w:br/>
              <w:t xml:space="preserve">Veio recurso de revista do reclamante às fls. 163/166, com base na alínea "b" do art. 896 da CLT, alegando que o acórdão Regional divergia do aresto transcrito à fl. 165 e colacionado aos autos, vazado nos seguintes termos: </w:t>
              <w:br/>
              <w:br/>
              <w:t xml:space="preserve">"EMENTA - COMPLEMENTAÇÃO DE APOSENTADORIA (Do ex-servidor do BANCO DO BRASIL S/A quando aposentado pelo IAPB ou INPS). Independentemente do mínimo de 50 anos de idade e de 30 anos de serviço ao Banco, o servidor, que se tenha aposentado pelo IAPB (hoje INPS), tem direito à complementação de sua aposentadoria pelo referido estabelecimento, de forma que, somada ela às partes do INPS e PREVI, observem o PISO e o TETO estabelecidos na CIRCULAR FUNCI-398/61, item 3, alíneas </w:t>
              <w:br/>
              <w:t xml:space="preserve">"a" e "b" e item 8." </w:t>
              <w:br/>
              <w:br/>
              <w:br/>
              <w:br/>
              <w:t xml:space="preserve">O texto integral do v. acórdão regional consta em inteiro teor e cópia autenticada. </w:t>
              <w:br/>
              <w:t xml:space="preserve">Afirma, ainda, que provocou o pronunciamento através de embargos declaratórios, sobre a contradição entre o acórdão recorrido e o dispositivo regulamentar, tendo sido negado provimento. </w:t>
              <w:br/>
              <w:br/>
              <w:t xml:space="preserve">Sem remessa dos autos à d. Procuradoria-Geral do Trabalho, nos termos do inciso II do artigo 113 do Regimento Interno desta Corte. </w:t>
              <w:br/>
              <w:br/>
              <w:t xml:space="preserve">é o relatório. </w:t>
              <w:br/>
              <w:br/>
              <w:br/>
              <w:br/>
              <w:t xml:space="preserve">V O T O </w:t>
              <w:br/>
              <w:br/>
              <w:t xml:space="preserve">A egrégia JCJ, às fl. 111, condenou a reclamada na forma do item 8, combinado com o item 3 da Circular Funci 398, cuja xerocópia (inválida aliás porque não está autenticada), consta às fls. 14/18. A respeitável sentença conclui: </w:t>
              <w:br/>
              <w:br/>
              <w:t xml:space="preserve">"...condenar a reclamada a pagar à parte reclamante, com juros e correção monetária, após as deduções e recolhimentos devidos à Previdência Social (INSS) e à Receita Federal (Imp. de Renda), a complementação dos proventos de aposentadoria do mesmo, até o valor equivalente a trinta trigésimos (30/30), da média dos proventos totais dos cargos efetivos e/ou em comissão que o mesmo tenha exercido no triênio anterior ao seu jubilamento, complementação esta a ser paga desde a data do afastamento, parcelas vencidas e vincendas, a serem apuradas em liquidação por artigos. Na apuração, devem ser observados o piso e o teto estabelecidos, bem como as deduções das parcelas já pagas pela PREVI e pela Previdência Social, compondo, o somatório das três (PREVI, INSS e BANCO DO BRASIL) o total dos proventos do reclamante". </w:t>
              <w:br/>
              <w:br/>
              <w:br/>
              <w:t xml:space="preserve">O egrégio Regional decidiu: </w:t>
              <w:br/>
              <w:t xml:space="preserve">"Sem que o empregado implemente a idade mínima de 50 anos e 30 anos de serviço ao Banco do Brasil S/A, não pode pretender a complementação de aposentadoria de 30/30. Se diferente fosse, que tivesse apenas 02 anos de serviço laborados ao reclamado, poderia trazer tempo de serviço de outro empregador, e obrigar o primeiro a completar-lhe a aposentadoria. a Circular Funci nº 398/61 não autoriza essa interpretação. Cláusulas benéficas têm interpretação restritiva, e não extensiva. O reclamante não pode fazer jus a 30/30 da média dos proventos totais dos cargos efetivos e/ou comissionados, para efeito da complementação pretendida, pois aposentou-se com 27 anos de trabalho prestados ao reclamado. Seus proventos, entre o Piso e o Teto estão de acordo com a Circular Funci 398/61. Ante o exposto, acordam os Juízes do Tribunal Regional do Trabalho da 7ª Região, por unanimidade, conhecer do recurso e dar-lhe provimento a fim de julgar a ação improcedente, revertidas as custas, de logo dispensadas", </w:t>
              <w:br/>
              <w:br/>
              <w:t xml:space="preserve">dando provimento ao recurso. </w:t>
              <w:br/>
              <w:br/>
              <w:t xml:space="preserve">Vieram embargos declaratórios com pretensão de efeito modificativo. Rejeitados à fl. 160. </w:t>
              <w:br/>
              <w:br/>
              <w:t xml:space="preserve">Quer no acórdão de origem quer no de embargos, nenhuma palavra sobre teto, piso e média trienal, aliás porque julgado improcedente o principal. </w:t>
              <w:br/>
              <w:br/>
              <w:t xml:space="preserve">Veio revista (fls. 164/166), trazendo a fl. 165 a ementa ensejadora do conhecimento e já constante do relatório. Anexa, certidão autenticada da íntegra do v. acórdão. </w:t>
              <w:br/>
              <w:br/>
              <w:t xml:space="preserve">Pretende o reclamante o "restabelecimento" da sentença da egrégia 5ª JCJ, sem fundamentar nenhum dos aspectos relativos a teto, piso ou média. </w:t>
              <w:br/>
              <w:br/>
              <w:t xml:space="preserve">Nas contra-razões pretensão ao não conhecimento, fls. 176/177. </w:t>
              <w:br/>
              <w:br/>
              <w:t xml:space="preserve">No mérito, alegação de que piso, teto e média devem ser obedecidas, fl. 178, quando se afaste a improcedência. A revista foi provida, deferindo 30/30. </w:t>
              <w:br/>
              <w:br/>
              <w:t xml:space="preserve">Vieram embargos declaratórios onde se pretendia esclarecimento sobre média, teto e piso. </w:t>
              <w:br/>
              <w:br/>
              <w:t xml:space="preserve">O v. acórdão dos embargos deixou dito que desnecessária era a fixação das parcelas que deveriam compor o cálculo da complementação dos proventos... "porque a complementação vem sendo paga aos reclamantes pelos critérios adotados pelas portarias do Banco, só que de forma proporcional ao tempo de serviço".... Deferiu-se, portanto, o que fora postulado pelo reclamante 30/30, cabendo ao Banco, cumprir a decisão embargada,..." observando-se quanto ao cálculo desta os critérios até então realizados para os pagamentos das complementações..." que vinha sendo paga de forma proporcional". </w:t>
              <w:br/>
              <w:br/>
              <w:t xml:space="preserve">Novos embargos declaratórios repetindo os anteriores e atacando a mesma omissão. Decisão idêntica a anterior. </w:t>
              <w:br/>
              <w:br/>
              <w:t xml:space="preserve">Novos embargos declaratórios. </w:t>
              <w:br/>
              <w:br/>
              <w:t xml:space="preserve">Nova decisão, evidentemente esclarecedora que ora reproduzo em parte: </w:t>
              <w:br/>
              <w:br/>
              <w:t xml:space="preserve">"Ora, o problema com o qual nos defrontamos é o relativo à matéria fática posta no Regional, que julgou improcedente a reclamatória, sem nenhuma referência nos critérios que regeriam a concessão, se deferida. </w:t>
              <w:br/>
              <w:t xml:space="preserve">O Regional reformou a decisão da E. JCJ pelo simples fundamento de que a Circular FUNCI 398 não autorizava a interpretação de que devida a complementação integral quando o empregado não tenha completado 30 anos a serviço do Banco. Revista do Reclamante, pleiteando complementação integral. </w:t>
              <w:br/>
              <w:br/>
              <w:t xml:space="preserve">As contra-razões à revista (fls. 175/180) buscavam discutir que o reclamante recebe a complementação segundo os parâmetros da Circular 398/61, obedecendo teto, média e piso. </w:t>
              <w:br/>
              <w:br/>
              <w:t xml:space="preserve">Ora, a revista condenou à complementação integral e não poderia ingressar em elementos secundários baseados em elementos fáticos não narrados pelo Regional. Quando a Turma concedeu a complementação integral não podia ingressar em discussão de fatos relativos a temas cada um deles merecedor de discussão apartada e sobre os quais não houvera manifestação nos decisórios anteriores. </w:t>
              <w:br/>
              <w:br/>
              <w:t xml:space="preserve">Assim, a discussão do teto implicaria em afirmação relativa a elementos não discutidos como, por exemplo, integração de comissões, horas extras, AP, ADI, etc mesmo com relação ao piso com consideração dos valores que poderiam compô-lo e que não vieram discutidos. </w:t>
              <w:br/>
              <w:br/>
              <w:t xml:space="preserve">Mesmo a média anual, trienal "valorizada" ou trienal simples, como seria afirmada à míngua de esclarecimentos fáticos que, fixados soberanamente na instância da prova, possibilitassem a adoção de tese. </w:t>
              <w:br/>
              <w:br/>
              <w:t xml:space="preserve">A adotar-se a tese sempre que a Turma desse provimento a um recurso do reclamante, deferindo-se a procedência de uma pretensão reintegratória, por exemplo, e caberá á Turma decidir dos salários devidos (embora controvertido e não sujeito à solução nas instâncias que negavam o pedido). E assim em inúmeros exemplos". </w:t>
              <w:br/>
              <w:br/>
              <w:br/>
              <w:br/>
              <w:t xml:space="preserve">Vieram então embargos com preliminar de negativa de prestação jurisdicional, fls. 248/254, com relação a teto, piso e média, a que se deu provimento (fls. 263/266). </w:t>
              <w:br/>
              <w:t xml:space="preserve">Vale dizer, cabe a egrégia Turma decidir os embargos declaratórios cujos acórdãos foram anulados. E é o que se faz. </w:t>
              <w:br/>
              <w:br/>
              <w:t xml:space="preserve">A parte que não tem satisfeitos os seus embargos declaratórios não pode repetir "ad infinitum" os seus declaratórios, ao fundamento da persistência da mesma omissão. Quando isso se admita, consagraremos a possibilidade de eternização do processo. Todavia, só após os três repetitivos embargos declaratórios é que a parte articula com negativa de prestação jurisdicional. Se os embargos declaratórios interrompem o prazo para os demais recursos, os incabíveis, por repetitivo, não podem ter igual conseqüência. Não obstante, disciplinadamente, passamos a encarar os temas que merecem apreciação por determinação da egrégia SBDI-1. Diversos são os critérios possíveis para a fixação do teto. </w:t>
              <w:br/>
              <w:br/>
              <w:t xml:space="preserve">Vamos, já que determina a egrégia SBDI-1, ao texto da Portaria 398 que consta dos autos, não autenticada, às fls. 4 e seguintes. </w:t>
              <w:br/>
              <w:br/>
              <w:t xml:space="preserve">Encontramos no item 2, letras "b", "c", "d" e "f", diversos critérios. Todos eles passíveis de discussões infindáveis, com base na situação de fato que não nos cabe perquirir. Discute-se AP, ADI ou outra sigla como integrantes do teto? E as horas extras habituais ou adicionais? Ocupava o reclamante o ápice da carreira? E os qüinqüênios? Estaria ele na excludente da letra "e"? E as exceções da letra "f"? </w:t>
              <w:br/>
              <w:br/>
              <w:t xml:space="preserve">Como vemos, só podemos decidir do teto com um enfrentamento fático a que não temos acesso na instância extraordinária. </w:t>
              <w:br/>
              <w:br/>
              <w:t xml:space="preserve">O mesmo se diga com relação ao piso. </w:t>
              <w:br/>
              <w:br/>
              <w:t xml:space="preserve">E a média? O item 2 explícita : </w:t>
              <w:br/>
              <w:br/>
              <w:t xml:space="preserve">"Ao funcionário que se aposentar com o mínimo de 30 anos de serviço e 50 de idade assegurará o Banco o pagamento da mensalidade equivalente à média dos proventos totais dos cargos efetivos ou em comissão, em que tenha sido investido no triênio anterior à data da aposentadoria, observando-se mais o seguinte: </w:t>
              <w:br/>
              <w:t xml:space="preserve">a) - a mensalidade não será inferior aos proventos totais do cargo efetivo na data da aposentadoria; </w:t>
              <w:br/>
              <w:t xml:space="preserve">b) - a mensalidade não excederá os proventos totais do cargo efetivo imediatamente superior; </w:t>
              <w:br/>
              <w:t xml:space="preserve">c) - para funcionários que hajam atingido o ápice da carreira cujo último cargo seja de vencimento padrão inferior ao de Chefe-de-Seção, com exercício de comissões no triênio, a mensalidade não poderá ultrapassar as vantagens desse posto; </w:t>
              <w:br/>
              <w:t xml:space="preserve">d) - na mensalidade será computado o número de quinqüênios a que realmente fizer jus o funcionário ao afastar-se; </w:t>
              <w:br/>
              <w:t xml:space="preserve">e) - o disposto na alínea anterior não se aplica ao Chefe-de-Seção ou detentor de outro cargo efetivo equivalente, com menos de seis quinqüênios, e que tenha exercido comissões no triênio; nestes casos será tomada como teto a remuneração de Chefe-de-Seção com seis quinqüênios; </w:t>
              <w:br/>
              <w:t xml:space="preserve">f) - no cálculo da mensalidade, computar-se-ão os quinqüênios pelo seu real valor, isto é, na base do cargo efetivo, observando-se, porém, os tetos fixados nas alíneas "b" e "d", sempre que as vantagens das comissões ou interinidades exercidas permitam ao interessado alcançar média igual ou superior àqueles limites." </w:t>
              <w:br/>
              <w:br/>
              <w:t xml:space="preserve">Ora, não houve discussão sobre o tema. Devemos corrigir monetariamente os proventos percebidos mês a mês durante os três anos anteriores à jubilação? Tiraremos a média aritmética do valor nominal, mês a mês, percebido em 36 meses? Aceitamos o depoimento de advogado do Banco que, inquirido por Ministro da Corte, esclareceu uma média a que ninguém se refere? Vale o intempestivo esclarecimento nem reduzido o termo? Pode o juízo extraordinário especificar fatos a que ninguém se referiu? Entendemos que não... </w:t>
              <w:br/>
              <w:t xml:space="preserve">Temos entretanto um "gancho" que nos permite resolver todas as questões que foram postas, sem adotar solução meramente opinativa. </w:t>
              <w:br/>
              <w:br/>
              <w:t xml:space="preserve">Por isso, determina-se que a média, o teto e o piso sejam considerados nos termos da multicitada Portaria 398 em cujo teor acreditamos... embora não autenticada. </w:t>
              <w:br/>
              <w:br/>
              <w:t xml:space="preserve">Assim, acolho os embargos declaratórios para especificar que a média, o teto e o piso sejam considerados nos termos da Portaria 398. </w:t>
              <w:br/>
              <w:br/>
              <w:t xml:space="preserve">I S T O P O S T O </w:t>
              <w:br/>
              <w:br/>
              <w:t xml:space="preserve">A C O R D A M os Ministros da Terceira Turma do Tribunal Superior do Trabalho, unanimemente, acolher os embargos declaratórios para especificar que a média, o teto e o piso sejam considerados nos termos da Portaria 398.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6:00Z</dcterms:created>
  <dc:creator>guilherme</dc:creator>
  <dc:description/>
  <dc:language>en-US</dc:language>
  <cp:lastModifiedBy>guilherme</cp:lastModifiedBy>
  <dcterms:modified xsi:type="dcterms:W3CDTF">2007-06-20T21:06:00Z</dcterms:modified>
  <cp:revision>1</cp:revision>
  <dc:subject/>
  <dc:title>Acórdão do Tribunal Superior do Trabalho - Embargos Declaratórios em Recurso de revista - Sobre complemento de aposentadoria d</dc:title>
</cp:coreProperties>
</file>